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Aerial Photograph of P.O.W. Camp Tan Toey. Galala c. April 1945</w:t>
      </w:r>
    </w:p>
    <w:p>
      <w:pPr>
        <w:pStyle w:val="Normal"/>
        <w:rPr/>
      </w:pPr>
      <w:r>
        <w:rPr/>
      </w:r>
    </w:p>
    <w:p>
      <w:pPr>
        <w:pStyle w:val="Normal"/>
        <w:rPr/>
      </w:pPr>
      <w:r>
        <w:rPr/>
        <w:t>This photo was sent to me by a RAAF navigator from 22Sqdn. Taken from a low-flying Beaufighter on a sweep over Ambon.</w:t>
      </w:r>
    </w:p>
    <w:p>
      <w:pPr>
        <w:pStyle w:val="Normal"/>
        <w:rPr/>
      </w:pPr>
      <w:r>
        <w:rPr/>
        <w:t>This shows the camp as it was in the final stages of our captivity, a mere fraction of its original status, which more than filled the area shown in the photograph.</w:t>
      </w:r>
    </w:p>
    <w:p>
      <w:pPr>
        <w:pStyle w:val="Normal"/>
        <w:rPr/>
      </w:pPr>
      <w:r>
        <w:rPr/>
        <w:t>All of the huts shown were part of the rebuild necessitated by the bomb dump explosion of February 1942.</w:t>
      </w:r>
    </w:p>
    <w:p>
      <w:pPr>
        <w:pStyle w:val="Normal"/>
        <w:rPr/>
      </w:pPr>
      <w:r>
        <w:rPr/>
        <w:t>The big Liberator Raid of late 1944 destroyed all the huts which occupied the barren area on the right of this photograph and caused considerable damage to the rear ends of the three huts at the centre of the photograph.</w:t>
      </w:r>
    </w:p>
    <w:p>
      <w:pPr>
        <w:pStyle w:val="Normal"/>
        <w:rPr/>
      </w:pPr>
      <w:r>
        <w:rPr/>
        <w:t xml:space="preserve">In view of the perilous physical condition of the Australian POW’s, the heavy work load on the defensive positions for the Japanese, only limited rebuilding was able to be carried out, and the first two huts on the camp road were considerably reduced in size. </w:t>
      </w:r>
    </w:p>
    <w:p>
      <w:pPr>
        <w:pStyle w:val="Normal"/>
        <w:rPr/>
      </w:pPr>
      <w:r>
        <w:rPr/>
        <w:t>The first hut (with the badly damaged rear) was the Japanese guard hut, within the camp, which originally included prison cells, a guard office, bunks for off-duty guards and the weapons stores (under lock and key, plus bars) was greatly modified and the damaged end blocked off internally.</w:t>
      </w:r>
    </w:p>
    <w:p>
      <w:pPr>
        <w:pStyle w:val="Normal"/>
        <w:rPr/>
      </w:pPr>
      <w:r>
        <w:rPr/>
        <w:t xml:space="preserve">The second hut beside the guard hut was, (from October 1942) the American – Dutch hut for NCO’s and other ranks, (the American and Dutch Officers shared the Officers ‘compound’ across the camp road, not always a happy and harmonious relationship).  It was camp home for 8 Americans, CQM Pappy Hunter, Sgts Ed Weiss and John Biss, Cpl Stein, Pte’s Maslak, Kapp and Rearick and American civilian Ed Kincaid. One lone Australian Walter Hicks, was added to the hut strength in early 1943 and stayed there for the rest of the war. Stein and Kapp, as well as two American Officers, died in the latter stages of captivity. </w:t>
      </w:r>
    </w:p>
    <w:p>
      <w:pPr>
        <w:pStyle w:val="Normal"/>
        <w:rPr/>
      </w:pPr>
      <w:r>
        <w:rPr/>
        <w:t>The third, fourth and fifth huts on the right of the camp road were occupied by the surviving Australians from HQ, A, B, C and D Companies.</w:t>
      </w:r>
    </w:p>
    <w:p>
      <w:pPr>
        <w:pStyle w:val="Normal"/>
        <w:rPr/>
      </w:pPr>
      <w:r>
        <w:rPr/>
        <w:t>Walter Hicks bunk was in the rear corner of the second hut, (under that tracer-smoke from the naval vessel ack-ack gun in the bay, below the area of the photograph) Anti-aircraft fire from Jap Army installations was no longer blocked by the Jap guard house rear and the walls and roof suffered during low level strikes by American “Mitchell B25 bombers, Douglas DB7 bombers and low flying Beaufighters and Lockheed P38 “Lightning fighter bombers”. The white patches in the atap roof were metal sheets, (tin and aluminum from crashed aircraft) to stop rain penetrating the damaged atap thatching during tropical downpours.</w:t>
      </w:r>
    </w:p>
    <w:p>
      <w:pPr>
        <w:pStyle w:val="Normal"/>
        <w:rPr/>
      </w:pPr>
      <w:r>
        <w:rPr/>
        <w:t>In point of fact, I moved my bunk a third of the way towards the camp road, in contravention of the orders of Mr. Ike, the camp interpreter, who said I was not to associate with the Americans, “very bad people!” The Japanese Chief Petty Officer, the senior supervisor of the guard, agreed with the sense and logic of my action, and I stayed put until the end of the war.</w:t>
      </w:r>
    </w:p>
    <w:p>
      <w:pPr>
        <w:pStyle w:val="Normal"/>
        <w:rPr/>
      </w:pPr>
      <w:r>
        <w:rPr/>
        <w:t>The lean-to roof on the back side of the last hut was the workshop of the Australian engineers, (principally Syd Prince and Les Hohl), who repaired equipment, made gardening tools and implements, fabricated and mended kitchen equipment, designed and manufactured makeshift medical and dental equipment, etc.</w:t>
      </w:r>
    </w:p>
    <w:p>
      <w:pPr>
        <w:pStyle w:val="Normal"/>
        <w:rPr/>
      </w:pPr>
      <w:r>
        <w:rPr/>
        <w:t>In the open space beyond the last two huts was the infamous “Cage” erected by the Australian command, (with the agreement of our Japanese overlords) to punish infractions of “military discipline”, theft, principally from gardens, refusal to obey commands by officers within the camp lines etc.  A very bad show, taken by and large!</w:t>
      </w:r>
    </w:p>
    <w:p>
      <w:pPr>
        <w:pStyle w:val="Normal"/>
        <w:rPr/>
      </w:pPr>
      <w:r>
        <w:rPr/>
        <w:t>The Y-shaped path extending from the junction of the camp road and the large coral road (The Ambon-to-Paso road) led down to the beach latrine, erected on the reef, and the bathing (ablutions) installation. On the other side of the camp road, were the two huts occupied by the Australian Officers. The first one was partitioned by the Japs at the front and used as a storehouse and delivery point for rations, the back two-thirds was the officer’s dining room with the rear section as a gymnasium with the limited equipment salvaged by the officers after the bomb-dump explosion. To the rear of these two huts were the areas compulsory taken over by the officers where gardens had been established by a number of diligent and dedicated Australians, in what was the most fertile area of the camp site.</w:t>
      </w:r>
    </w:p>
    <w:p>
      <w:pPr>
        <w:pStyle w:val="Normal"/>
        <w:rPr/>
      </w:pPr>
      <w:r>
        <w:rPr/>
        <w:t>The next two huts, paralleling the camp road, were the camp kitchen, cooks accommodation and stores in the first one and the second one had the hospital (to flatter it with faint praise) the operating theatre and some accommodation for orderlies and nursing staff.</w:t>
      </w:r>
    </w:p>
    <w:p>
      <w:pPr>
        <w:pStyle w:val="Normal"/>
        <w:rPr/>
      </w:pPr>
      <w:r>
        <w:rPr/>
        <w:t>The remaining two huts were the horror-places of the camp. The larger one nearest the road, had, in the original design of the camp, been one of the septic tank lavatories, but had never been completed or commissioned as such before the Japs landed. When a patient was obviously beyond help, he was moved out of the hospital into this hut, which was christened “Golgotha” (the place of skulls); few ever left this hut alive.</w:t>
      </w:r>
    </w:p>
    <w:p>
      <w:pPr>
        <w:pStyle w:val="Normal"/>
        <w:rPr/>
      </w:pPr>
      <w:r>
        <w:rPr/>
        <w:t>It was a short carry back to the second hut, the Morgue, where the body was prepared for burial in the shallow coral graves in the cemetery area behind the camp, outside the barbed wire. Body orifices were blocked and the cadaver sewn into a grey blanket for internment on the same day, or sometimes the next day when multiple deaths occurred, tragically too often! Initially wooden crosses were made, with the details incised into the wood of the cross marking the resting place of another Australian soldier. However as the death rate accelerated, materials to make the crosses became unprocurable and the physical condition of the few remaining survivors precluded the use of so much energy after a day of hard work for the Japanese. The only marker was a rude cross formed by two sticks lashed together to make a symbolic cross. Normally the adjutant of the camp Lieut. John Van Nooten, conducted the funeral services, but when he was ill or unable to do so, several of us who had been part of Church services in Australia, paid the last tribute to our departed mates.</w:t>
      </w:r>
    </w:p>
    <w:p>
      <w:pPr>
        <w:pStyle w:val="Normal"/>
        <w:rPr/>
      </w:pPr>
      <w:r>
        <w:rPr/>
        <w:t>Since the war I have been part of funerals, and a number of times delivered the Gull Force Association Tribute. At these times the memories of the internment of particular mates come flooding back, in cruel detail inerasable by time, and I hope that you will understand why the emotion chokes my voice and delivery of the eulogy, in many cases.</w:t>
      </w:r>
    </w:p>
    <w:p>
      <w:pPr>
        <w:pStyle w:val="Normal"/>
        <w:rPr/>
      </w:pPr>
      <w:r>
        <w:rPr/>
        <w:t>I will take to my own grave the memories of so many friends who lie in the coral, on the actual site (or at least part of it) of our war time barracks, and then our prison camp huts, and now the Tan Toey War Graves Cemetery. At least they now have a fitting memorial to mark their sacrifice. But who knows in the world of today, and the upsurge of Islam and its aggressive intent in some sections of this faith, how long the memorial will stand?</w:t>
      </w:r>
    </w:p>
    <w:p>
      <w:pPr>
        <w:pStyle w:val="Normal"/>
        <w:rPr/>
      </w:pPr>
      <w:r>
        <w:rPr/>
        <w:t xml:space="preserve">The Christian cross, which marks War Graves Cemeteries around the world, has already been blown to pieces by Muslim “Jihad” supporters, and the threat has been made that any attempt to replace the cross will receive the same treatment immediately. Demands have been made that the entire cemetery be moved away from Ambon, back to Australia. </w:t>
      </w:r>
    </w:p>
    <w:p>
      <w:pPr>
        <w:pStyle w:val="Normal"/>
        <w:rPr/>
      </w:pPr>
      <w:r>
        <w:rPr/>
        <w:t xml:space="preserve">We went to Ambon to defend the island against a ruthless aggressor, we failed, but we tried, and have contributed many thousands of dollars and thousands of hours of work to the welfare of the Ambonese people over many years in the post-war era.  </w:t>
      </w:r>
    </w:p>
    <w:p>
      <w:pPr>
        <w:pStyle w:val="Normal"/>
        <w:rPr/>
      </w:pPr>
      <w:r>
        <w:rPr/>
        <w:t>This hurts those who suffered the loss of mates, were wounded and were debilitated by the rigors of a Japanese POW camp, and by tropical diseases of many sorts.</w:t>
      </w:r>
      <w:r>
        <w:rPr>
          <w:color w:val="E36C0A"/>
        </w:rPr>
        <w:t xml:space="preserve">  </w:t>
      </w:r>
      <w:r>
        <w:rPr/>
        <w:t>The demands by some sections of the Indonesian community for the total removal of the cemetery from Ambon have been given a blank refusal by the Imperial War Graves Commission; we hope and pray that we will never have cause to regret the effects of that decision.</w:t>
      </w:r>
    </w:p>
    <w:p>
      <w:pPr>
        <w:pStyle w:val="Normal"/>
        <w:rPr/>
      </w:pPr>
      <w:r>
        <w:rPr/>
        <w:t>Walter Hicks.</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5:36:00Z</dcterms:created>
  <dc:creator>Sue</dc:creator>
  <dc:description/>
  <cp:keywords/>
  <dc:language>en-US</dc:language>
  <cp:lastModifiedBy>Sue</cp:lastModifiedBy>
  <dcterms:modified xsi:type="dcterms:W3CDTF">2008-11-01T10:45:00Z</dcterms:modified>
  <cp:revision>4</cp:revision>
  <dc:subject/>
  <dc:title/>
</cp:coreProperties>
</file>